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  <w:drawing>
                <wp:inline distT="0" distB="0" distL="0" distR="0">
                  <wp:extent cx="1478280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fr-FR"/>
              </w:rPr>
              <w:t>L’évaluation des établissements a pour finalité d’être utile, de formuler des conseils pour améliorer l’efficacité des enseignements et d’accompagner la réflexion des équipes…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b/>
          <w:b/>
          <w:bCs/>
          <w:sz w:val="22"/>
          <w:szCs w:val="22"/>
          <w:lang w:eastAsia="fr-FR"/>
        </w:rPr>
      </w:pPr>
      <w:r>
        <w:rPr>
          <w:rFonts w:cs="Calibri"/>
          <w:b/>
          <w:bCs/>
          <w:sz w:val="22"/>
          <w:szCs w:val="22"/>
          <w:lang w:eastAsia="fr-FR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22"/>
          <w:szCs w:val="22"/>
          <w:lang w:eastAsia="fr-FR"/>
        </w:rPr>
      </w:pPr>
      <w:r>
        <w:rPr>
          <w:rFonts w:cs="Calibri"/>
          <w:b/>
          <w:bCs/>
          <w:sz w:val="22"/>
          <w:szCs w:val="22"/>
          <w:lang w:eastAsia="fr-FR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i/>
          <w:iCs/>
          <w:color w:val="0070C0"/>
          <w:sz w:val="22"/>
          <w:szCs w:val="22"/>
          <w:highlight w:val="yellow"/>
          <w:lang w:eastAsia="fr-FR"/>
        </w:rPr>
        <w:t>NB. Les éléments en italiques et en bleu sont à supprimer une fois le rapport rédigé.</w:t>
      </w:r>
      <w:r>
        <w:rPr>
          <w:rFonts w:cs="Calibri"/>
          <w:b/>
          <w:bCs/>
          <w:i/>
          <w:iCs/>
          <w:color w:val="0070C0"/>
          <w:sz w:val="22"/>
          <w:szCs w:val="22"/>
          <w:lang w:eastAsia="fr-FR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 xml:space="preserve">Quelques points d’aide pour la rédaction du rapport 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i/>
          <w:iCs/>
          <w:color w:val="0070C0"/>
          <w:sz w:val="22"/>
          <w:szCs w:val="22"/>
        </w:rPr>
        <w:t>S’il n’y a pas de volume maximal ou minimal attendu pour ce rapport, 10-15 pages devraient permettre de rendre compte du fonctionnement de l’établissement et des perspectives qu’il se fixe, mais il est possible d’aller au-delà ;</w:t>
      </w:r>
    </w:p>
    <w:p>
      <w:pPr>
        <w:pStyle w:val="ListParagraph"/>
        <w:numPr>
          <w:ilvl w:val="0"/>
          <w:numId w:val="4"/>
        </w:numPr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>Chacun des 4 domaines doit être complété et objectivé (à l’aide d’indicateurs ou d’exemples précis) ;</w:t>
      </w:r>
    </w:p>
    <w:p>
      <w:pPr>
        <w:pStyle w:val="ListParagraph"/>
        <w:numPr>
          <w:ilvl w:val="0"/>
          <w:numId w:val="4"/>
        </w:numPr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>Il est possible (sans obligation) de rajouter un domaine supplémentaire qui correspondrait à une spécificité de l’établissement ;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>Il n’y a pas de présentation formelle spécifique attendue dans chacun des points (possibilité d’introduire schéma heuristique, tableau, etc.).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Évaluation des établissements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Année scolaire : </w:t>
      </w:r>
      <w:r>
        <w:rPr>
          <w:rFonts w:cs="Calibri"/>
          <w:b/>
          <w:bCs/>
          <w:color w:val="0070C0"/>
          <w:sz w:val="22"/>
          <w:szCs w:val="22"/>
          <w:highlight w:val="yellow"/>
        </w:rPr>
        <w:t>à compléter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Démarche de croisement Évaluation des établissements – Label Lycée des Métiers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APPORT D’AUTOÉVALUATION</w:t>
      </w:r>
    </w:p>
    <w:p>
      <w:pPr>
        <w:pStyle w:val="Normal"/>
        <w:spacing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Lycée des Métiers Nom– Ville (département) </w:t>
      </w:r>
      <w:r>
        <w:rPr>
          <w:rFonts w:cs="Calibri"/>
          <w:b/>
          <w:bCs/>
          <w:color w:val="0070C0"/>
          <w:sz w:val="22"/>
          <w:szCs w:val="22"/>
          <w:highlight w:val="yellow"/>
        </w:rPr>
        <w:t>à compléter</w:t>
      </w:r>
    </w:p>
    <w:p>
      <w:pPr>
        <w:pStyle w:val="Normal"/>
        <w:spacing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e de la remise de l’auto-évaluation: </w:t>
      </w:r>
      <w:r>
        <w:rPr>
          <w:rFonts w:cs="Calibri"/>
          <w:b/>
          <w:bCs/>
          <w:color w:val="0070C0"/>
          <w:sz w:val="22"/>
          <w:szCs w:val="22"/>
          <w:highlight w:val="yellow"/>
        </w:rPr>
        <w:t>à compléter</w:t>
      </w:r>
    </w:p>
    <w:p>
      <w:pPr>
        <w:pStyle w:val="Normal"/>
        <w:spacing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ef d’établissement : </w:t>
      </w:r>
      <w:r>
        <w:rPr>
          <w:rFonts w:cs="Calibri"/>
          <w:b/>
          <w:bCs/>
          <w:color w:val="0070C0"/>
          <w:sz w:val="22"/>
          <w:szCs w:val="22"/>
          <w:highlight w:val="yellow"/>
        </w:rPr>
        <w:t>à compléter</w:t>
      </w:r>
    </w:p>
    <w:p>
      <w:pPr>
        <w:pStyle w:val="Normal"/>
        <w:spacing w:before="0" w:after="0"/>
        <w:contextualSpacing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ntroduction</w:t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L’organisation et les modalités retenues pour conduire l’auto-évaluation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  <w:sz w:val="22"/>
                <w:szCs w:val="22"/>
              </w:rPr>
              <w:t>Modalités d’organisation (étapes, acteurs mobilisés dont COPIL LdM, comptes rendus de travaux…)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  <w:sz w:val="22"/>
                <w:szCs w:val="22"/>
              </w:rPr>
              <w:t>Indicateurs et/ou enquêtes et/ou données utilisées (dont tableau de bord Lycée des Métiers)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  <w:sz w:val="22"/>
                <w:szCs w:val="22"/>
              </w:rPr>
              <w:t>Appréciation synthétique sur le déroulement et/ou les effets de la phase d’auto-évaluation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color w:val="000000"/>
                <w:sz w:val="22"/>
                <w:szCs w:val="22"/>
              </w:rPr>
              <w:t xml:space="preserve">Diffusion du rapport dans l’établissement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L’établissement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 xml:space="preserve">La définition fine des contextes interne et externe, la mise en relation avec les résultats aux examens et les orientations post-examen permettent de mieux cerner la réalité d’un établissement, de comprendre les éléments qui lui sont imposés et ceux qui dépendent de l’action pédagogique qu’il choisit de mener. 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 xml:space="preserve">Ces éléments sont de nature à éclairer les points d’appui et les marges de progrès. 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 xml:space="preserve">Il est possible d’éclairer cette partie en intégrant des plans de l’établissement, du quartier, voire des photographies, etc. 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bCs/>
          <w:i/>
          <w:iCs/>
          <w:color w:val="0070C0"/>
          <w:sz w:val="22"/>
          <w:szCs w:val="22"/>
        </w:rPr>
        <w:t>Une fiche d’aide au croisement des indicateurs</w:t>
      </w:r>
      <w:r>
        <w:rPr>
          <w:rFonts w:cs="Calibri"/>
          <w:i/>
          <w:iCs/>
          <w:color w:val="0070C0"/>
          <w:sz w:val="22"/>
          <w:szCs w:val="22"/>
        </w:rPr>
        <w:t xml:space="preserve"> est proposée pour faciliter la construction de cette partie du rapport d’autoévaluation. 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iCs/>
          <w:color w:val="0070C0"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’établissement dans son environnement géographiqu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 xml:space="preserve">Localisation, accès aux transports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Caractéristiques socio-économiques et démographiques du territoire (INSEE + nom de la commune et/ou du département et/ou de l’arrondissement sur un moteur de recherche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 contexte exter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2"/>
                <w:szCs w:val="22"/>
              </w:rPr>
              <w:t>La démographie (évolution des effectifs) et les caractéristiques du public accueil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 xml:space="preserve">Caractéristiques du public accueilli : à partir des indicateurs suivants par exemple 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Évolution des effectifs sur le long term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 xml:space="preserve">I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Hétérogénéité socia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Ventilation des CS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Taux (et niveaux) de boursi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% d’élèves habitant en QP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Résultats aux évaluations nationales à l’entrée (6</w:t>
            </w:r>
            <w:r>
              <w:rPr>
                <w:rFonts w:cs="Calibri"/>
                <w:i/>
                <w:color w:val="0070C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/>
                <w:i/>
                <w:color w:val="0070C0"/>
                <w:sz w:val="22"/>
                <w:szCs w:val="22"/>
              </w:rPr>
              <w:t xml:space="preserve"> pour le collège ;  2</w:t>
            </w:r>
            <w:r>
              <w:rPr>
                <w:rFonts w:cs="Calibri"/>
                <w:i/>
                <w:color w:val="0070C0"/>
                <w:sz w:val="22"/>
                <w:szCs w:val="22"/>
                <w:vertAlign w:val="superscript"/>
              </w:rPr>
              <w:t xml:space="preserve">nde </w:t>
            </w:r>
            <w:r>
              <w:rPr>
                <w:rFonts w:cs="Calibri"/>
                <w:i/>
                <w:color w:val="0070C0"/>
                <w:sz w:val="22"/>
                <w:szCs w:val="22"/>
              </w:rPr>
              <w:t>pour les lycées (+DNB :notes moyennes, pour les lycées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e contexte inter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e bât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es ressources humaine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’offre de formation et dispositif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Offre des LVER, options, ULIS, SEGPA, UPE2A, 3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 xml:space="preserve"> prépa-Métiers, filières ou enseignements de spécialités, SELO, classes CHAM, CHAT…, etc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Labels de l’établisseme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i/>
                <w:color w:val="0070C0"/>
                <w:sz w:val="22"/>
                <w:szCs w:val="22"/>
              </w:rPr>
              <w:t>Effets attendus de la démarche qualit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e parcours des élèves et les résultats aux exame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Taux de réussite bruts et IVAC-IVAL (plus-value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Taux d’accès 6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-3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 xml:space="preserve"> ou 2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  <w:vertAlign w:val="superscript"/>
              </w:rPr>
              <w:t>nde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-Ba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Clg : Orientation post 3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LGT : ventilation des élèves post-2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  <w:vertAlign w:val="superscript"/>
              </w:rPr>
              <w:t>nde</w:t>
            </w: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 xml:space="preserve"> (voie G, voie T, autres) ; poursuite d’études post ba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70C0"/>
                <w:sz w:val="22"/>
                <w:szCs w:val="22"/>
              </w:rPr>
              <w:t>LP : taux d’insertion, taux de poursuite d’étud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La problématique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La problématique retenue par l’établissement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omaines de l’autoévaluation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DOMAINE 1 / APPRENTISSAGES, PARCOURS DES ELEVES, ENSEIGNEMENTS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i/>
          <w:iCs/>
          <w:color w:val="0070C0"/>
          <w:sz w:val="22"/>
          <w:szCs w:val="22"/>
        </w:rPr>
        <w:t>Les résultats des élèves aux examens et l’accompagnement de leur parcours pourront être analysés dans ce domaine.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points d’appui que nous identifions 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Nos marges de progrès (ce qui est à conforter, à faire évoluer, à renforcer…)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a priorité ou la perspective que nous nous fixons dans ce domaine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éléments spécifiques, en lien avec le label « Lycée des métiers », que nous souhaitons porter à la connaissance des évaluateurs :</w:t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INE 2 / VIE ET BIEN-ETRE DE L’ELEVE, CLIMAT SCOLAIRE</w:t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points d’appui que nous identifions 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Nos marges de progrès (ce qui est à conforter, à faire évoluer, à renforcer…)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a priorité ou la perspective que nous nous fixons dans ce domaine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éléments spécifiques, en lien avec le label « Lycée des métiers », que nous souhaitons porter à la connaissance des évaluateurs :</w:t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INE 3 / L’ETABLISSEMENT DANS SON ENVIRONNEMENT INSTITUTIONNEL ET PARTENARIAL</w:t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Au-delà des partenariats extérieurs, ce domaine gagne à prendre en compte les relations avec le réseau, les liaisons, la place des parents d’élèves, etc. </w:t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points d’appui que nous identifions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Nos marges de progrès (ce qui est à conforter, à faire évoluer, à renforcer…)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a priorité ou la perspective que nous nous fixons dans ce domaine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éléments spécifiques, en lien avec le label « Lycée des métiers », que nous souhaitons porter à la connaissance des évaluateurs :</w:t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fr-FR"/>
        </w:rPr>
        <w:t>DOMAINE 4 / ACTEURS, FONCTIONNEMENT ET STRATEGIE DE L’ÉTABLISSEMENT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i/>
          <w:iCs/>
          <w:color w:val="0070C0"/>
          <w:sz w:val="22"/>
          <w:szCs w:val="22"/>
          <w:lang w:eastAsia="fr-FR"/>
        </w:rPr>
        <w:t xml:space="preserve">Ce domaine peut aussi faire référence au fonctionnement et à la place des instances. </w:t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points d’appui que nous identifions 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Nos marges de progrès (ce qui est à conforter, à faire évoluer, à renforcer…)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a priorité ou la perspective que nous nous fixons dans ce domaine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Les éléments spécifiques, en lien avec le label « Lycée des métiers », que nous souhaitons porter à la connaissance des évaluateurs :</w:t>
            </w:r>
          </w:p>
          <w:p>
            <w:pPr>
              <w:pStyle w:val="ListParagraph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Synthèse et perspectives de l’auto-évaluation et du label Lycée des Métiers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  <w:t xml:space="preserve">Notre plus grande force : </w:t>
      </w:r>
    </w:p>
    <w:p>
      <w:pPr>
        <w:pStyle w:val="ListParagraph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ListParagraph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  <w:t>Le point sur lequel nous souhaitons appeler l’attention des évaluateurs externes :</w:t>
      </w:r>
    </w:p>
    <w:p>
      <w:pPr>
        <w:pStyle w:val="ListParagraph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ListParagraph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  <w:t xml:space="preserve">Nos objectifs majeurs ou orientations stratégiques (hiérarchisés) : </w:t>
      </w:r>
    </w:p>
    <w:p>
      <w:pPr>
        <w:pStyle w:val="ListParagrap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ListParagraph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  <w:t xml:space="preserve">Notre plan d’actions et/ou formations : </w:t>
      </w:r>
    </w:p>
    <w:p>
      <w:pPr>
        <w:pStyle w:val="ListParagraph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7470" cy="1854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8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6.05pt;height:14.5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Carole BOLUSSET GERENTON</dc:creator>
  <dc:description/>
  <cp:keywords/>
  <dc:language>en-US</dc:language>
  <cp:lastModifiedBy>Emmanuelle Lacan</cp:lastModifiedBy>
  <dcterms:modified xsi:type="dcterms:W3CDTF">2024-09-24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